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重</w:t>
      </w:r>
      <w:r>
        <w:rPr>
          <w:rFonts w:ascii="宋体;SimSun" w:hAnsi="宋体;SimSun" w:cs="宋体;SimSun"/>
          <w:b/>
          <w:kern w:val="0"/>
          <w:sz w:val="44"/>
          <w:szCs w:val="44"/>
        </w:rPr>
        <w:t>庆</w:t>
      </w:r>
      <w:r>
        <w:rPr>
          <w:rFonts w:ascii="宋体;SimSun" w:hAnsi="宋体;SimSun" w:cs="宋体;SimSun"/>
          <w:b/>
          <w:kern w:val="0"/>
          <w:sz w:val="44"/>
          <w:szCs w:val="44"/>
        </w:rPr>
        <w:t>大</w:t>
      </w:r>
      <w:r>
        <w:rPr>
          <w:rFonts w:ascii="宋体;SimSun" w:hAnsi="宋体;SimSun" w:cs="宋体;SimSun"/>
          <w:b/>
          <w:kern w:val="0"/>
          <w:sz w:val="44"/>
          <w:szCs w:val="44"/>
        </w:rPr>
        <w:t>学</w:t>
      </w:r>
      <w:r>
        <w:rPr>
          <w:rFonts w:ascii="宋体;SimSun" w:hAnsi="宋体;SimSun" w:cs="宋体;SimSun"/>
          <w:b/>
          <w:kern w:val="0"/>
          <w:sz w:val="44"/>
          <w:szCs w:val="44"/>
        </w:rPr>
        <w:t>社区志愿服务需求意向</w:t>
      </w:r>
      <w:r>
        <w:rPr>
          <w:rFonts w:ascii="宋体;SimSun" w:hAnsi="宋体;SimSun" w:cs="宋体;SimSun"/>
          <w:b/>
          <w:kern w:val="0"/>
          <w:sz w:val="44"/>
          <w:szCs w:val="44"/>
        </w:rPr>
        <w:t>调查</w:t>
      </w:r>
      <w:r>
        <w:rPr>
          <w:rFonts w:ascii="宋体;SimSun" w:hAnsi="宋体;SimSun" w:cs="宋体;SimSun"/>
          <w:b/>
          <w:kern w:val="0"/>
          <w:sz w:val="44"/>
          <w:szCs w:val="44"/>
        </w:rPr>
        <w:t>问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为深入了解社区群众需求，完善社区服务工作整体思路与措施，切实提升社区志愿服务质量，重庆大学社区服务志愿者协会特开展本次问卷调查。本次调查的对象为重庆大学社区居民。问卷不记名，不涉及答卷人直接利害关系，请您按照客观情况和真实想法进行作答。填表时请您在相应的选项上画勾，或在空格处填写相应的文字。谢谢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 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您所在社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您的性别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男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您的年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30</w:t>
      </w:r>
      <w:r>
        <w:rPr>
          <w:rFonts w:ascii="宋体;SimSun" w:hAnsi="宋体;SimSun" w:cs="宋体;SimSun"/>
          <w:sz w:val="24"/>
          <w:szCs w:val="24"/>
        </w:rPr>
        <w:t xml:space="preserve">岁以下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30-50</w:t>
      </w:r>
      <w:r>
        <w:rPr>
          <w:rFonts w:ascii="宋体;SimSun" w:hAnsi="宋体;SimSun" w:cs="宋体;SimSun"/>
          <w:sz w:val="24"/>
          <w:szCs w:val="24"/>
        </w:rPr>
        <w:t xml:space="preserve">岁  </w:t>
      </w:r>
      <w:r>
        <w:rPr>
          <w:rFonts w:cs="宋体;SimSun" w:ascii="宋体;SimSun" w:hAnsi="宋体;SimSun"/>
          <w:sz w:val="24"/>
          <w:szCs w:val="24"/>
        </w:rPr>
        <w:t>C.50-70</w:t>
      </w:r>
      <w:r>
        <w:rPr>
          <w:rFonts w:ascii="宋体;SimSun" w:hAnsi="宋体;SimSun" w:cs="宋体;SimSun"/>
          <w:sz w:val="24"/>
          <w:szCs w:val="24"/>
        </w:rPr>
        <w:t xml:space="preserve">岁    </w:t>
      </w:r>
      <w:r>
        <w:rPr>
          <w:rFonts w:cs="宋体;SimSun" w:ascii="宋体;SimSun" w:hAnsi="宋体;SimSun"/>
          <w:sz w:val="24"/>
          <w:szCs w:val="24"/>
        </w:rPr>
        <w:t>D.7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岁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您是否为本校教职工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是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您目前的居住情况是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独居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和伴侣居住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和子女居住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不常在校内居住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与人合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 </w:t>
      </w:r>
      <w:r>
        <w:rPr>
          <w:rFonts w:ascii="楷体" w:hAnsi="楷体" w:cs="楷体" w:eastAsia="楷体"/>
          <w:b/>
          <w:sz w:val="28"/>
          <w:szCs w:val="28"/>
        </w:rPr>
        <w:t>社区服务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您曾经是否接受过社区志愿服务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是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您对当前社区志愿服务支持度</w:t>
      </w:r>
      <w:r>
        <w:rPr>
          <w:rFonts w:ascii="宋体;SimSun" w:hAnsi="宋体;SimSun" w:cs="宋体;SimSun"/>
          <w:sz w:val="24"/>
          <w:szCs w:val="24"/>
        </w:rPr>
        <w:t>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非常支持，这是对大家都好的事情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比较支持，但有些许顾虑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不太支持，认为实质意义不大   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反对，完全没有必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您期待的社区志愿服务是（多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持续时间长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志愿服务人员相对稳定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志愿服务内容形式多样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不会给我增加经济负担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其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您最需要的社区志愿服务类型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社区文体活动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兴趣小组培训班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家政服务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健康讲座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其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您认为当前的社区志愿服务应开展哪些活动（多选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运动健身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棋牌竞技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书法绘画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歌舞文娱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乐器表演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摄影培训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其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您希望社区志愿服务能为您提供哪些便利（多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提供现代电子设备（如电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手机等）使用培训和指导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在社区内开展健康检查或是养生知识讲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提供便捷的上门家政服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组织“四点半”课堂，为放学后的中小学生提供家教辅导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定期举办兴趣小组活动，促进社区邻居间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三 社区志愿服务支持能力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您目前的健康状况能否支持您参加各类活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身体状况良好，各类活动都能参加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身体状况欠佳，只能参加一些体能消耗较低的活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健康状况堪忧，基本无法参加活动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任何意愿参加活动，跟身体健康与否无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您的家人是否支持您参加社区活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非常支持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比较支持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比较不支持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不支持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不干预我的选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您对所在社区邻里关系的感受是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邻里关系很和谐，我很乐意在社区活动中和大家加深联系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邻里关系不太密切，我期待借助一些社区活动加强邻里互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没时间去处理邻里关系，也无意参加各种社区活动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个人不太在乎邻里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在开展社区志愿服务过程中，您对适当经济付出的态度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彻底反对任何需要付出经济成本的社区服务活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我愿意为某些开展情况良好的社区志愿服务付出适当经济成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我愿意为兴趣爱好及真正需要的服务付出适当经济成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随大流，无所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您对重大社区志愿服务的其他意见或建议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ascii="宋体;SimSun" w:hAnsi="宋体;SimSun" w:cs="宋体;SimSun"/>
        <w:szCs w:val="24"/>
      </w:rPr>
      <w:t>重庆大学社区服务志愿者协会制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9:00Z</dcterms:created>
  <dc:creator>ASUS</dc:creator>
  <dc:description/>
  <dc:language>en-US</dc:language>
  <cp:lastModifiedBy>Administrator</cp:lastModifiedBy>
  <cp:lastPrinted>2014-11-20T15:51:00Z</cp:lastPrinted>
  <dcterms:modified xsi:type="dcterms:W3CDTF">2014-11-20T08:30:00Z</dcterms:modified>
  <cp:revision>3</cp:revision>
  <dc:subject/>
  <dc:title>重庆大学社区服务志愿者协会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